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Ч.”ГЕОРГИ МИХАЙЛОВ-СИЛАТА 1908г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.СМИЛЕЦ,ОБЩ.СТРЕЛЧ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ЗА ДЕЙНОСТТА НА НЧ „ГЕОРГИ МИМАЙЛОВ-СИЛАТА 1908г.” за  2020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а дейност и културен кале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ата дейност  се изразява предимно в библиотечна.</w:t>
      </w:r>
    </w:p>
    <w:p>
      <w:pPr>
        <w:pStyle w:val="Normal"/>
        <w:rPr/>
      </w:pPr>
      <w:r>
        <w:rPr>
          <w:sz w:val="28"/>
          <w:szCs w:val="28"/>
        </w:rPr>
        <w:t>През 2019г.получихме дарение от ОС гр.Стрелча на стойност 200лв.и закупихме 28бр.книги.17бр. Много се надяваме тази хубава инициатива и подкрепа да продължи и през 2020г.От дарители получихме 45 бр.книги.</w:t>
      </w:r>
    </w:p>
    <w:p>
      <w:pPr>
        <w:pStyle w:val="Normal"/>
        <w:rPr/>
      </w:pPr>
      <w:r>
        <w:rPr>
          <w:sz w:val="28"/>
          <w:szCs w:val="28"/>
        </w:rPr>
        <w:t>Общо 73бр.книги в повече от 2018г.Имаме уверението,че ще получим още дарения от книги и през 2020г.За радост през летния сезон читателите се удвояват.</w:t>
      </w:r>
    </w:p>
    <w:p>
      <w:pPr>
        <w:pStyle w:val="Normal"/>
        <w:rPr/>
      </w:pPr>
      <w:r>
        <w:rPr>
          <w:sz w:val="28"/>
          <w:szCs w:val="28"/>
        </w:rPr>
        <w:t>През 2019год.читалището получи предписание от РЗИ-Пазарджик да се извърши ремонт в сградата на читалището ,включва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а от точките – отстраняване на течовете идващи от покривната конструкция,възстановяване на комина и покрива.Срок 31.12. 2019г.</w:t>
      </w:r>
    </w:p>
    <w:p>
      <w:pPr>
        <w:pStyle w:val="Normal"/>
        <w:rPr/>
      </w:pPr>
      <w:r>
        <w:rPr>
          <w:sz w:val="28"/>
          <w:szCs w:val="28"/>
        </w:rPr>
        <w:t>Със  средства от бюджета на общината ремонта на покрива в ниската част е извършен  в срок.Читалищното ръководство благодари  за  помощта.</w:t>
      </w:r>
    </w:p>
    <w:p>
      <w:pPr>
        <w:pStyle w:val="Normal"/>
        <w:rPr/>
      </w:pPr>
      <w:r>
        <w:rPr>
          <w:sz w:val="28"/>
          <w:szCs w:val="28"/>
        </w:rPr>
        <w:t>Много се надяваме през 2020г. Община гр. Стрелча да има възможност да извърши  ремонт  на покрива на читалището във високата ч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19г. бяхме планували  чрез дарения и със средствата на читалището от рента земя да се подмени дограмата на сградата но не успяхме.</w:t>
      </w:r>
    </w:p>
    <w:p>
      <w:pPr>
        <w:pStyle w:val="Normal"/>
        <w:rPr/>
      </w:pPr>
      <w:r>
        <w:rPr>
          <w:sz w:val="28"/>
          <w:szCs w:val="28"/>
        </w:rPr>
        <w:t>Това  е втора точка от Предписанието от РЗИ-Пазарджик надяваме се пред 2020год.да сменим дограмата.</w:t>
      </w:r>
    </w:p>
    <w:p>
      <w:pPr>
        <w:pStyle w:val="Normal"/>
        <w:rPr/>
      </w:pPr>
      <w:r>
        <w:rPr>
          <w:sz w:val="28"/>
          <w:szCs w:val="28"/>
        </w:rPr>
        <w:t>Към читалището е създадена ПФГ”Росна китка”която през 2020г. отново ще участва в много обществени мероприятия ,фестивали и събори,където се представят много добре и се завръщат с грамоти и награди.Читалищното ръководство оценява усилията на самодейците и е на ясно,че изявата е най-добрата изява за техния безплат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ата библиотека извършва своята масова дейност по предварително приет план за бележити събития и годишнини по културната дейнос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06"/>
        <w:gridCol w:w="2325"/>
        <w:gridCol w:w="1990"/>
        <w:gridCol w:w="217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.проя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по стар български обич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та и вин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ване на „Трифон-зарезан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</w:t>
            </w:r>
          </w:p>
        </w:tc>
      </w:tr>
      <w:tr>
        <w:trPr>
          <w:trHeight w:val="11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нина от обесването на В.Левс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ен Джумал от млади х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д.самодейност гр.Стрелч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„Росна китка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Освобожд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съсържащи исторически дан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ържество по случай Деня на жена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и театралната трупа при читалищ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1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по случай Априлск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ст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 худ.прог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на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събор на с.Смил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,просвета и кул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 от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ане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яне на цветя и венци на паметниците на загиналите герой и рецитал на стихове на Бот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ележити Смилча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табло със снимки и биографични данни за т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а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възрастните х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евческат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 на народните буд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янското  семе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на певческата, театралната и мъжката коледарск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то на традиционни и народни празници е с цел запазване културните традиции на българите,самобитният български фолклор и обогатяване знанията на населението с факти и събития от Българската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0г.</w:t>
        <w:tab/>
        <w:tab/>
        <w:tab/>
        <w:tab/>
        <w:tab/>
        <w:t>Председател:………………</w:t>
      </w:r>
    </w:p>
    <w:p>
      <w:pPr>
        <w:pStyle w:val="Normal"/>
        <w:rPr/>
      </w:pPr>
      <w:r>
        <w:rPr>
          <w:sz w:val="28"/>
          <w:szCs w:val="28"/>
        </w:rPr>
        <w:t>с.Смилец</w:t>
        <w:tab/>
        <w:tab/>
        <w:tab/>
        <w:tab/>
        <w:tab/>
        <w:tab/>
        <w:t xml:space="preserve">               /Софка Сурлек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9:00Z</dcterms:created>
  <dc:creator>pc</dc:creator>
  <dc:description/>
  <dc:language>en-US</dc:language>
  <cp:lastModifiedBy>user</cp:lastModifiedBy>
  <cp:lastPrinted>2016-04-05T12:03:00Z</cp:lastPrinted>
  <dcterms:modified xsi:type="dcterms:W3CDTF">2020-03-04T08:59:00Z</dcterms:modified>
  <cp:revision>2</cp:revision>
  <dc:subject/>
  <dc:title>НЧ „Отец Паисий – 1936 г</dc:title>
</cp:coreProperties>
</file>